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09035</wp:posOffset>
                </wp:positionH>
                <wp:positionV relativeFrom="page">
                  <wp:posOffset>231140</wp:posOffset>
                </wp:positionV>
                <wp:extent cx="27432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Miscellaneous Busines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8"/>
                                <w:szCs w:val="18"/>
                              </w:rPr>
                              <w:t>Dick’s Body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18"/>
                                <w:szCs w:val="18"/>
                              </w:rPr>
                              <w:t>775-635-902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esert Dollar Store &amp; Mor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255 East 2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277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Home Spun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54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005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 &amp; R Block Tax Services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01 Carson Rd. Ste. 7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20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LS Painting &amp; Decorating 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8042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age Home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105 Old 8A Highway   635-533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Royal Hardware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– 635-2422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404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ierra Pacific Power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800-962-416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.Southwest Gas Company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 xml:space="preserve">1-800-832-2555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ee Pee Trailer Park &amp; Laundry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Forrest &amp; Good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himbles’n Quilt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75 S. Scot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311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stern States Propan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753-5950 - Elko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18.2pt;mso-position-vertical-relative:page;margin-left:2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Miscellaneous Businesses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8"/>
                          <w:szCs w:val="18"/>
                        </w:rPr>
                        <w:t>Dick’s Body Shop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18"/>
                          <w:szCs w:val="18"/>
                        </w:rPr>
                        <w:t>775-635-9028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esert Dollar Store &amp; More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255 East 2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 xml:space="preserve">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277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Home Spun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54 E. Front St.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005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H &amp; R Block Tax Services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01 Carson Rd. Ste. 7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204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LS Painting &amp; Decorating  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8042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age Home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105 Old 8A Highway   635-5338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Royal Hardware </w:t>
                      </w: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– 635-2422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404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ierra Pacific Power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800-962-4168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.Southwest Gas Company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</w:rPr>
                        <w:t xml:space="preserve">1-800-832-2555 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ee Pee Trailer Park &amp; Laundry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Forrest &amp; Good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himbles’n Quilt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75 S. Scot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311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stern States Propan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753-5950 - Elko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4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95135</wp:posOffset>
                </wp:positionH>
                <wp:positionV relativeFrom="page">
                  <wp:posOffset>116840</wp:posOffset>
                </wp:positionV>
                <wp:extent cx="3086100" cy="2400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jc w:val="left"/>
                              <w:rPr>
                                <w:rFonts w:ascii="Palatino Linotype" w:hAnsi="Palatino Linotype" w:cs="Palatino Linotype"/>
                                <w:shadow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sz w:val="150"/>
                                <w:szCs w:val="150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100"/>
                                <w:szCs w:val="100"/>
                              </w:rPr>
                              <w:t xml:space="preserve">ervice </w:t>
                            </w:r>
                          </w:p>
                          <w:p>
                            <w:pPr>
                              <w:pStyle w:val="Tagline"/>
                              <w:jc w:val="cen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hadow/>
                                <w:sz w:val="100"/>
                                <w:szCs w:val="100"/>
                              </w:rPr>
                              <w:t xml:space="preserve">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hadow/>
                                <w:sz w:val="140"/>
                                <w:szCs w:val="140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hadow/>
                                <w:sz w:val="90"/>
                                <w:szCs w:val="90"/>
                              </w:rPr>
                              <w:t>u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9.2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agline"/>
                        <w:jc w:val="left"/>
                        <w:rPr>
                          <w:rFonts w:ascii="Palatino Linotype" w:hAnsi="Palatino Linotype" w:cs="Palatino Linotype"/>
                          <w:shadow/>
                          <w:sz w:val="100"/>
                          <w:szCs w:val="1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sz w:val="150"/>
                          <w:szCs w:val="150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hadow/>
                          <w:sz w:val="100"/>
                          <w:szCs w:val="100"/>
                        </w:rPr>
                        <w:t xml:space="preserve">ervice </w:t>
                      </w:r>
                    </w:p>
                    <w:p>
                      <w:pPr>
                        <w:pStyle w:val="Tagline"/>
                        <w:jc w:val="cen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hadow/>
                          <w:sz w:val="100"/>
                          <w:szCs w:val="100"/>
                        </w:rPr>
                        <w:t xml:space="preserve">    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hadow/>
                          <w:sz w:val="140"/>
                          <w:szCs w:val="140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hadow/>
                          <w:sz w:val="90"/>
                          <w:szCs w:val="90"/>
                        </w:rPr>
                        <w:t>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231140</wp:posOffset>
                </wp:positionV>
                <wp:extent cx="2870200" cy="742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>Parks &amp; Campgrounds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orealis Park 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Bastain Road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  <w:t>Covered picnic areas, bbq’s, volleyball, basketball &amp; playground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Elquist Park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561 Altenburg Ave. 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  <w:t>Covered picnic area, bbq’s, volleyball &amp; playground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Lion’s Park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North Reese St.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  <w:t>Covered picnic areas, bbq’s, horseshoes &amp; playground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pring Canyon Park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E. Antelope &amp; Bryson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  <w:t>Covered picnic areas, bbq’s &amp; playground</w:t>
                            </w:r>
                          </w:p>
                          <w:p>
                            <w:pPr>
                              <w:pStyle w:val="Event"/>
                              <w:spacing w:lineRule="atLeast" w:line="1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ill Creek Camp Ground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25 miles S. State Route 305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100"/>
                              <w:rPr>
                                <w:rFonts w:ascii="Book Antiqua" w:hAnsi="Book Antiqua" w:cs="Book Antiqua"/>
                                <w:color w:val="99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4"/>
                                <w:szCs w:val="14"/>
                              </w:rPr>
                              <w:t xml:space="preserve">Camping, hiking, fishing, picnic areas and restro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>Grocery Store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tcheverry’s Foodtown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424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idway Market 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975 Broyles Ranch 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Storage Facility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lue Moon Portables &amp; Clark Store-Al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2175 Clark Blvd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775-635-228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um-More Storag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 xml:space="preserve">#1A Pleasant Hill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color w:val="9933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775-635-53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Trash Services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Hoss Disposal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  <w:t>775-635-8451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24"/>
                                <w:szCs w:val="24"/>
                              </w:rPr>
                              <w:t>Grocery Stores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tcheverry’s Food town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424 E. Front Street 635-2677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dway Market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  <w:t>975 Broyles Ranch Road 635-2406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Miscellaneous Businesses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3-D Concrete 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18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TT Residential  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800-288-202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ja Broadba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738-2662</w:t>
                            </w:r>
                          </w:p>
                          <w:p>
                            <w:pPr>
                              <w:pStyle w:val="Event"/>
                              <w:tabs>
                                <w:tab w:val="clear" w:pos="720"/>
                                <w:tab w:val="left" w:pos="3330" w:leader="none"/>
                              </w:tabs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Realty- Pat Campbell</w:t>
                            </w:r>
                          </w:p>
                          <w:p>
                            <w:pPr>
                              <w:pStyle w:val="Event"/>
                              <w:tabs>
                                <w:tab w:val="clear" w:pos="720"/>
                                <w:tab w:val="left" w:pos="3330" w:leader="none"/>
                              </w:tabs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45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entury 21 Realty—Lana Melver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23-5045 Winn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ustom Grader Service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 xml:space="preserve"> 775-635-5297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esign Innovations Welding &amp; Machine Shop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657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Garden Gate Flora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 xml:space="preserve">155 S. Reese St.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85pt;mso-wrap-distance-left:9.05pt;mso-wrap-distance-right:9.05pt;mso-wrap-distance-top:0pt;mso-wrap-distance-bottom:0pt;margin-top:18.2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>Parks &amp; Campgrounds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orealis Park 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Bastain Road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  <w:t>Covered picnic areas, bbq’s, volleyball, basketball &amp; playground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Elquist Park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561 Altenburg Ave. 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  <w:t>Covered picnic area, bbq’s, volleyball &amp; playground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Lion’s Park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North Reese St.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  <w:t>Covered picnic areas, bbq’s, horseshoes &amp; playground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pring Canyon Park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E. Antelope &amp; Bryson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  <w:t>Covered picnic areas, bbq’s &amp; playground</w:t>
                      </w:r>
                    </w:p>
                    <w:p>
                      <w:pPr>
                        <w:pStyle w:val="Event"/>
                        <w:spacing w:lineRule="atLeast" w:line="140"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Mill Creek Camp Ground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25 miles S. State Route 305</w:t>
                      </w:r>
                    </w:p>
                    <w:p>
                      <w:pPr>
                        <w:pStyle w:val="Event"/>
                        <w:spacing w:lineRule="auto" w:line="240" w:before="0" w:after="100"/>
                        <w:rPr>
                          <w:rFonts w:ascii="Book Antiqua" w:hAnsi="Book Antiqua" w:cs="Book Antiqua"/>
                          <w:color w:val="993300"/>
                          <w:sz w:val="14"/>
                          <w:szCs w:val="14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4"/>
                          <w:szCs w:val="14"/>
                        </w:rPr>
                        <w:t xml:space="preserve">Camping, hiking, fishing, picnic areas and restroom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6"/>
                          <w:szCs w:val="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>Grocery Store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Etcheverry’s Foodtown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424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Midway Market 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975 Broyles Ranch R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6"/>
                          <w:szCs w:val="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Storage Facility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lue Moon Portables &amp; Clark Store-Al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2175 Clark Blvd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775-635-228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um-More Storag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 xml:space="preserve">#1A Pleasant Hill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color w:val="993300"/>
                          <w:sz w:val="12"/>
                          <w:szCs w:val="12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775-635-5398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6"/>
                          <w:szCs w:val="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Trash Services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Hoss Disposal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  <w:t>775-635-8451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</w:rPr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24"/>
                          <w:szCs w:val="24"/>
                        </w:rPr>
                        <w:t>Grocery Stores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Etcheverry’s Food town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  <w:t>424 E. Front Street 635-2677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  <w:szCs w:val="20"/>
                        </w:rPr>
                        <w:t>Midway Market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  <w:t>975 Broyles Ranch Road 635-2406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Miscellaneous Businesses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3-D Concrete 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188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TT Residential  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800-288-202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ja Broadband</w:t>
                      </w:r>
                      <w:r>
                        <w:rPr>
                          <w:rFonts w:cs="Book Antiqua" w:ascii="Book Antiqua" w:hAnsi="Book Antiqua"/>
                          <w:b/>
                          <w:color w:val="993300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738-2662</w:t>
                      </w:r>
                    </w:p>
                    <w:p>
                      <w:pPr>
                        <w:pStyle w:val="Event"/>
                        <w:tabs>
                          <w:tab w:val="clear" w:pos="720"/>
                          <w:tab w:val="left" w:pos="3330" w:leader="none"/>
                        </w:tabs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Realty- Pat Campbell</w:t>
                      </w:r>
                    </w:p>
                    <w:p>
                      <w:pPr>
                        <w:pStyle w:val="Event"/>
                        <w:tabs>
                          <w:tab w:val="clear" w:pos="720"/>
                          <w:tab w:val="left" w:pos="3330" w:leader="none"/>
                        </w:tabs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454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entury 21 Realty—Lana Melver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23-5045 Winn</w:t>
                      </w:r>
                      <w:r>
                        <w:rPr>
                          <w:rFonts w:cs="Book Antiqua" w:ascii="Book Antiqua" w:hAnsi="Book Antiqua"/>
                        </w:rPr>
                        <w:t>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ustom Grader Service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 xml:space="preserve"> 775-635-5297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esign Innovations Welding &amp; Machine Shop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657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Garden Gate Flora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 xml:space="preserve">155 S. Reese St.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0835</wp:posOffset>
            </wp:positionH>
            <wp:positionV relativeFrom="paragraph">
              <wp:posOffset>426720</wp:posOffset>
            </wp:positionV>
            <wp:extent cx="2444750" cy="2971800"/>
            <wp:effectExtent l="0" t="0" r="0" b="0"/>
            <wp:wrapTight wrapText="bothSides">
              <wp:wrapPolygon edited="0">
                <wp:start x="16382" y="75"/>
                <wp:lineTo x="15730" y="302"/>
                <wp:lineTo x="14800" y="1070"/>
                <wp:lineTo x="14894" y="2524"/>
                <wp:lineTo x="13029" y="2909"/>
                <wp:lineTo x="13029" y="3751"/>
                <wp:lineTo x="4557" y="3904"/>
                <wp:lineTo x="2417" y="4056"/>
                <wp:lineTo x="2417" y="4975"/>
                <wp:lineTo x="2974" y="6202"/>
                <wp:lineTo x="741" y="6278"/>
                <wp:lineTo x="184" y="6508"/>
                <wp:lineTo x="277" y="7428"/>
                <wp:lineTo x="1113" y="8652"/>
                <wp:lineTo x="1487" y="9879"/>
                <wp:lineTo x="1953" y="11104"/>
                <wp:lineTo x="1953" y="11409"/>
                <wp:lineTo x="2417" y="12330"/>
                <wp:lineTo x="2044" y="13402"/>
                <wp:lineTo x="928" y="14013"/>
                <wp:lineTo x="741" y="14858"/>
                <wp:lineTo x="2326" y="16005"/>
                <wp:lineTo x="556" y="17232"/>
                <wp:lineTo x="-91" y="17767"/>
                <wp:lineTo x="-91" y="18762"/>
                <wp:lineTo x="9959" y="19683"/>
                <wp:lineTo x="12844" y="19683"/>
                <wp:lineTo x="11541" y="21137"/>
                <wp:lineTo x="11635" y="21214"/>
                <wp:lineTo x="12193" y="21366"/>
                <wp:lineTo x="13497" y="21366"/>
                <wp:lineTo x="13590" y="21366"/>
                <wp:lineTo x="14800" y="20907"/>
                <wp:lineTo x="18989" y="20524"/>
                <wp:lineTo x="20108" y="20295"/>
                <wp:lineTo x="19549" y="19683"/>
                <wp:lineTo x="20850" y="19530"/>
                <wp:lineTo x="20759" y="18457"/>
                <wp:lineTo x="20108" y="18457"/>
                <wp:lineTo x="20759" y="17844"/>
                <wp:lineTo x="20665" y="16847"/>
                <wp:lineTo x="19920" y="16082"/>
                <wp:lineTo x="19456" y="16005"/>
                <wp:lineTo x="20295" y="14781"/>
                <wp:lineTo x="20850" y="13325"/>
                <wp:lineTo x="20574" y="13096"/>
                <wp:lineTo x="18337" y="12251"/>
                <wp:lineTo x="18246" y="11792"/>
                <wp:lineTo x="17780" y="11104"/>
                <wp:lineTo x="18059" y="5052"/>
                <wp:lineTo x="20665" y="3904"/>
                <wp:lineTo x="20944" y="3521"/>
                <wp:lineTo x="21317" y="2677"/>
                <wp:lineTo x="21317" y="1835"/>
                <wp:lineTo x="20574" y="1529"/>
                <wp:lineTo x="18525" y="1299"/>
                <wp:lineTo x="18619" y="994"/>
                <wp:lineTo x="18059" y="302"/>
                <wp:lineTo x="17407" y="75"/>
                <wp:lineTo x="16382" y="7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66535</wp:posOffset>
                </wp:positionH>
                <wp:positionV relativeFrom="page">
                  <wp:posOffset>5488940</wp:posOffset>
                </wp:positionV>
                <wp:extent cx="3314700" cy="2171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Palatino Linotype" w:hAnsi="Palatino Linotype" w:cs="Palatino Linotype"/>
                                <w:sz w:val="98"/>
                                <w:szCs w:val="9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98"/>
                                <w:szCs w:val="98"/>
                              </w:rPr>
                              <w:t xml:space="preserve">Battle Mountain </w:t>
                            </w:r>
                          </w:p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Western Hospitality at its Best</w:t>
                            </w:r>
                          </w:p>
                          <w:p>
                            <w:pPr>
                              <w:pStyle w:val="Masthead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432.2pt;mso-position-vertical-relative:page;margin-left:5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Palatino Linotype" w:hAnsi="Palatino Linotype" w:cs="Palatino Linotype"/>
                          <w:sz w:val="98"/>
                          <w:szCs w:val="9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98"/>
                          <w:szCs w:val="98"/>
                        </w:rPr>
                        <w:t xml:space="preserve">Battle Mountain </w:t>
                      </w:r>
                    </w:p>
                    <w:p>
                      <w:pPr>
                        <w:pStyle w:val="Masthead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Western Hospitality at its Best</w:t>
                      </w:r>
                    </w:p>
                    <w:p>
                      <w:pPr>
                        <w:pStyle w:val="Masthead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94735</wp:posOffset>
                </wp:positionH>
                <wp:positionV relativeFrom="page">
                  <wp:posOffset>5946140</wp:posOffset>
                </wp:positionV>
                <wp:extent cx="25146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r further information: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ttle Mountain Chamber of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P.O. Box 333   625 S. Broad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Battle Mountain, NV 89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(775)635-8245  (775)635-8064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i/>
                                  <w:sz w:val="20"/>
                                  <w:szCs w:val="20"/>
                                </w:rPr>
                                <w:t>www.shopbattlemountai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68.2pt;mso-position-vertical-relative:page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or further information:</w:t>
                      </w:r>
                    </w:p>
                    <w:p>
                      <w:pPr>
                        <w:pStyle w:val="Heading8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attle Mountain Chamber of Commer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P.O. Box 333   625 S. Broad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Battle Mountain, NV 898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20"/>
                          <w:szCs w:val="20"/>
                        </w:rPr>
                        <w:t>(775)635-8245  (775)635-8064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 Antiqua" w:ascii="Book Antiqua" w:hAnsi="Book Antiqua"/>
                            <w:b/>
                            <w:i/>
                            <w:sz w:val="20"/>
                            <w:szCs w:val="20"/>
                          </w:rPr>
                          <w:t>www.shopbattlemountai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231140</wp:posOffset>
                </wp:positionV>
                <wp:extent cx="2506980" cy="7658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Auto Services and Gasoline Station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l Park Petroleum - Conoco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510 E. Front St  775- 635-9059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tlas Towing &amp; Recovery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640 W. Front St. 775-635-5007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tlas Towing &amp; Wreck Yard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1339 Clydesdale Rd. 775-635-2112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attle Mountain Auto Supply – Napa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955 Broyles Ranch Rd.  775-635-5401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Smoke Shop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10 W. Front St. 775-635-5866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Tire Factory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590 W. Front St. 775-635-5606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roadway Colt &amp; RV/Flying J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650 W. Front St. 775-635-542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kota Diesel Repair Inc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474 W. Front St. 775-635-506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ick’s Body Shop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255 N. 2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 St. 775-635-902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erandez Auto Supply - Carquest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870 S. Broad St. 775-635-2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 xml:space="preserve">Medical Services 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Thompson Family Dental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3300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attle Mountain Hospital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2550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attle Mountain Medical Clinic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2424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Battle Mountain Mental Health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753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Lander Physical Therapy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3355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ill’s Pharmacy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2323</w:t>
                            </w:r>
                          </w:p>
                          <w:p>
                            <w:pPr>
                              <w:pStyle w:val="Even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Naveran Family Chiropractic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2101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enior Center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Bakker’s Bre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00 S. Broyles Ranc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8"/>
                                <w:szCs w:val="18"/>
                              </w:rPr>
                              <w:t>775-635-2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The Coffee Ba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84 South Scott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8"/>
                                <w:szCs w:val="18"/>
                              </w:rPr>
                              <w:t>775-635-2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603pt;mso-wrap-distance-left:9.05pt;mso-wrap-distance-right:9.05pt;mso-wrap-distance-top:0pt;mso-wrap-distance-bottom:0pt;margin-top:18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</w:rPr>
                        <w:t>Auto Services and Gasoline Station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l Park Petroleum - Conoco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510 E. Front St  775- 635-9059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tlas Towing &amp; Recovery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640 W. Front St. 775-635-5007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tlas Towing &amp; Wreck Yard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1339 Clydesdale Rd. 775-635-2112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attle Mountain Auto Supply – Napa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955 Broyles Ranch Rd.  775-635-5401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Smoke Shop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10 W. Front St. 775-635-5866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Tire Factory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590 W. Front St. 775-635-5606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roadway Colt &amp; RV/Flying J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650 W. Front St. 775-635-5424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akota Diesel Repair Inc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474 W. Front St. 775-635-5060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Dick’s Body Shop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255 N. 2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 St. 775-635-9028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erandez Auto Supply - Carquest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870 S. Broad St. 775-635-216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</w:rPr>
                        <w:t xml:space="preserve">Medical Services 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Thompson Family Dental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3300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attle Mountain Hospital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2550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attle Mountain Medical Clinic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2424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Battle Mountain Mental Health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753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Lander Physical Therapy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3355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Mill’s Pharmacy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2323</w:t>
                      </w:r>
                    </w:p>
                    <w:p>
                      <w:pPr>
                        <w:pStyle w:val="Even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Naveran Family Chiropractic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2101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enior Center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31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</w:rPr>
                        <w:t>Coffe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Bakker’s Brew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00 S. Broyles Ranch Roa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8"/>
                          <w:szCs w:val="18"/>
                        </w:rPr>
                        <w:t>775-635-2311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 xml:space="preserve">The Coffee Bar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84 South Scott St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8"/>
                          <w:szCs w:val="18"/>
                        </w:rPr>
                        <w:t>775-635-2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10635</wp:posOffset>
                </wp:positionH>
                <wp:positionV relativeFrom="page">
                  <wp:posOffset>231140</wp:posOffset>
                </wp:positionV>
                <wp:extent cx="2870200" cy="7543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Restaurants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limpie Subs &amp; Salad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650 W Front St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542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roadway Colt Restaurant &amp; Casino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660 W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542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El Aguila Real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254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839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evada Restaurant, Hotel &amp; Casino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36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453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cDonald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930 Broyles Ranch Rd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8222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wl Club Restaurant &amp; Casino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2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44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Quick Mart Pizza &amp; Deli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995 Broyles Ranch Rd.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200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Churches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Assembly of God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289 Stone Ave.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alvary Chapel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High School Commons Area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hrist Lutheran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980 Broyles Ranch Rd.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hurch of Christ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477 S. Reese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Church of Jesus Christ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85 W. Humboldt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Fellowship Baptist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1020 Chukker Lane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First Baptist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Weaver &amp; 7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Grace Orthodox Presbyterian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45 E. 4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Hilltop Baptist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 1880 James Monroe </w:t>
                            </w:r>
                          </w:p>
                          <w:p>
                            <w:pPr>
                              <w:pStyle w:val="Event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Methodist Church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152 W. 2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 St. </w:t>
                            </w:r>
                          </w:p>
                          <w:p>
                            <w:pPr>
                              <w:pStyle w:val="Event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St. John Bosco Catholic Church 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364 S. Rees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Bank 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lls Fargo Bank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000 Broyles Ranch Rd.</w:t>
                            </w:r>
                          </w:p>
                          <w:p>
                            <w:pPr>
                              <w:pStyle w:val="Event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5446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vent"/>
                              <w:spacing w:before="0" w:after="12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594pt;mso-wrap-distance-left:9.05pt;mso-wrap-distance-right:9.05pt;mso-wrap-distance-top:0pt;mso-wrap-distance-bottom:0pt;margin-top:18.2pt;mso-position-vertical-relative:page;margin-left:3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Restaurants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limpie Subs &amp; Salad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650 W Front St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5424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roadway Colt Restaurant &amp; Casino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660 W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5424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El Aguila Real 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254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839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evada Restaurant, Hotel &amp; Casino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36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453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cDonald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930 Broyles Ranch Rd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8222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wl Club Restaurant &amp; Casino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2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444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Quick Mart Pizza &amp; Deli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995 Broyles Ranch Rd.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200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1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Churches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Assembly of God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289 Stone Ave.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alvary Chapel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High School Commons Area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hrist Lutheran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980 Broyles Ranch Rd.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hurch of Christ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477 S. Reese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Church of Jesus Christ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85 W. Humboldt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Fellowship Baptist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1020 Chukker Lane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First Baptist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Weaver &amp; 7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Grace Orthodox Presbyterian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45 E. 4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Hilltop Baptist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 1880 James Monroe </w:t>
                      </w:r>
                    </w:p>
                    <w:p>
                      <w:pPr>
                        <w:pStyle w:val="Event"/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Methodist Church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152 W. 2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 St. </w:t>
                      </w:r>
                    </w:p>
                    <w:p>
                      <w:pPr>
                        <w:pStyle w:val="Event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St. John Bosco Catholic Church 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364 S. Reese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Bank 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lls Fargo Bank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000 Broyles Ranch Rd.</w:t>
                      </w:r>
                    </w:p>
                    <w:p>
                      <w:pPr>
                        <w:pStyle w:val="Event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5446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vent"/>
                        <w:spacing w:before="0" w:after="12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82180</wp:posOffset>
                </wp:positionH>
                <wp:positionV relativeFrom="page">
                  <wp:posOffset>231140</wp:posOffset>
                </wp:positionV>
                <wp:extent cx="2599055" cy="7315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>Hotels &amp; Motel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Inn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650 W Front St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520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ig Chief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434 W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416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Owl Mote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8 E. Front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44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uper 8 Mote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825 Super 8 Driv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8808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800-800-800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Entertainment &amp; Recreation 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Swimming Poo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560 Altenburg Ave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585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Rodeo Ground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North Rees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1112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opper Basin Mountain Bike Trail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Hwy 305 (.75 miles South)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400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Donna’s Battle Mountain Ranch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395 W. 2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 xml:space="preserve"> St.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764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arless Aircraft Service</w:t>
                              <w:tab/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Airport Road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245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untain View Golf Cours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1 mile south on Highway 305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775-635-238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Roller Coaster Fireworks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</w:rPr>
                              <w:t>980 Broyles Ranch Rd. 635-3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Furniture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aney’s Furnitur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110 Carson Road..  635-90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993300"/>
                              </w:rPr>
                              <w:t xml:space="preserve">Newspaper 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Battle Mountain Bugle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93300"/>
                                <w:sz w:val="16"/>
                                <w:szCs w:val="16"/>
                              </w:rPr>
                              <w:t>775-635-2230</w:t>
                            </w:r>
                          </w:p>
                          <w:p>
                            <w:pPr>
                              <w:pStyle w:val="Event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576pt;mso-wrap-distance-left:9.05pt;mso-wrap-distance-right:9.05pt;mso-wrap-distance-top:0pt;mso-wrap-distance-bottom:0pt;margin-top:18.2pt;mso-position-vertical-relative:page;margin-left:5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>Hotels &amp; Motel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Inn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650 W Front St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520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ig Chief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434 W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416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Owl Mote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8 E. Front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444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Super 8 Mote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825 Super 8 Driv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8808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800-800-800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6"/>
                          <w:szCs w:val="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Entertainment &amp; Recreation 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Swimming Poo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560 Altenburg Ave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585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Rodeo Ground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North Rees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1112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opper Basin Mountain Bike Trail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Hwy 305 (.75 miles South)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4000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Donna’s Battle Mountain Ranch </w:t>
                      </w:r>
                    </w:p>
                    <w:p>
                      <w:pPr>
                        <w:pStyle w:val="Event"/>
                        <w:spacing w:before="0" w:after="0"/>
                        <w:rPr/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395 W. 2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 xml:space="preserve"> St.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764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Harless Aircraft Service</w:t>
                        <w:tab/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Airport Road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9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245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ountain View Golf Cours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1 mile south on Highway 305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775-635-238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Roller Coaster Fireworks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</w:rPr>
                        <w:t>980 Broyles Ranch Rd. 635-3000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Furniture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Haney’s Furnitur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110 Carson Road..  635-9028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993300"/>
                        </w:rPr>
                        <w:t xml:space="preserve">Newspaper 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Battle Mountain Bugle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color w:val="993300"/>
                          <w:sz w:val="16"/>
                          <w:szCs w:val="16"/>
                        </w:rPr>
                        <w:t>775-635-2230</w:t>
                      </w:r>
                    </w:p>
                    <w:p>
                      <w:pPr>
                        <w:pStyle w:val="Event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9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ge">
                  <wp:posOffset>1637665</wp:posOffset>
                </wp:positionV>
                <wp:extent cx="2655570" cy="2089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.45pt;mso-wrap-distance-left:9.05pt;mso-wrap-distance-right:9.05pt;mso-wrap-distance-top:0pt;mso-wrap-distance-bottom:0pt;margin-top:128.9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color w:val="993300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4517C5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color w:val="00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color w:val="003300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color w:val="0033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rFonts w:eastAsia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2">
    <w:name w:val="Address 2"/>
    <w:basedOn w:val="Normal"/>
    <w:qFormat/>
    <w:pPr>
      <w:spacing w:lineRule="atLeast" w:line="280"/>
    </w:pPr>
    <w:rPr>
      <w:rFonts w:eastAsia="Times New Roman"/>
      <w:b/>
      <w:caps/>
      <w:sz w:val="20"/>
    </w:rPr>
  </w:style>
  <w:style w:type="paragraph" w:styleId="Address1">
    <w:name w:val="Address 1"/>
    <w:basedOn w:val="Normal"/>
    <w:qFormat/>
    <w:pPr>
      <w:spacing w:lineRule="atLeast" w:line="240"/>
    </w:pPr>
    <w:rPr>
      <w:rFonts w:eastAsia="Times New Roman"/>
      <w:sz w:val="20"/>
    </w:rPr>
  </w:style>
  <w:style w:type="paragraph" w:styleId="AddressCorrection">
    <w:name w:val="Address Correction"/>
    <w:basedOn w:val="Normal"/>
    <w:qFormat/>
    <w:pPr>
      <w:spacing w:before="120" w:after="0"/>
    </w:pPr>
    <w:rPr>
      <w:rFonts w:eastAsia="Times New Roman"/>
      <w:i/>
      <w:sz w:val="16"/>
    </w:rPr>
  </w:style>
  <w:style w:type="paragraph" w:styleId="OrgInfo">
    <w:name w:val="Org Info"/>
    <w:basedOn w:val="Normal"/>
    <w:qFormat/>
    <w:pPr>
      <w:spacing w:lineRule="atLeast" w:line="200"/>
    </w:pPr>
    <w:rPr>
      <w:rFonts w:eastAsia="Times New Roman"/>
      <w:sz w:val="16"/>
    </w:rPr>
  </w:style>
  <w:style w:type="paragraph" w:styleId="PanelHeader">
    <w:name w:val="Panel Header"/>
    <w:basedOn w:val="Heading1"/>
    <w:qFormat/>
    <w:pPr>
      <w:numPr>
        <w:ilvl w:val="0"/>
        <w:numId w:val="0"/>
      </w:numPr>
      <w:spacing w:before="0" w:after="120"/>
      <w:outlineLvl w:val="9"/>
    </w:pPr>
    <w:rPr>
      <w:color w:val="003300"/>
      <w:sz w:val="28"/>
    </w:rPr>
  </w:style>
  <w:style w:type="paragraph" w:styleId="Signup">
    <w:name w:val="Sign-up"/>
    <w:basedOn w:val="Normal"/>
    <w:qFormat/>
    <w:pPr>
      <w:spacing w:lineRule="atLeast" w:line="220"/>
    </w:pPr>
    <w:rPr>
      <w:rFonts w:eastAsia="Times New Roman"/>
      <w:b/>
      <w:i/>
      <w:sz w:val="16"/>
    </w:rPr>
  </w:style>
  <w:style w:type="paragraph" w:styleId="Event">
    <w:name w:val="Event"/>
    <w:basedOn w:val="Normal"/>
    <w:qFormat/>
    <w:pPr>
      <w:spacing w:lineRule="atLeast" w:line="220" w:before="0" w:after="120"/>
    </w:pPr>
    <w:rPr>
      <w:rFonts w:eastAsia="Times New Roman"/>
      <w:sz w:val="18"/>
      <w:szCs w:val="18"/>
    </w:rPr>
  </w:style>
  <w:style w:type="paragraph" w:styleId="Contact">
    <w:name w:val="Contact"/>
    <w:basedOn w:val="Normal"/>
    <w:qFormat/>
    <w:pPr/>
    <w:rPr>
      <w:rFonts w:eastAsia="Times New Roman"/>
      <w:color w:val="000000"/>
      <w:kern w:val="2"/>
      <w:sz w:val="22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ascii="Trebuchet MS" w:hAnsi="Trebuchet MS" w:cs="Trebuchet MS"/>
      <w:kern w:val="2"/>
      <w:szCs w:val="48"/>
    </w:rPr>
  </w:style>
  <w:style w:type="paragraph" w:styleId="Tagline">
    <w:name w:val="Tagline"/>
    <w:basedOn w:val="Normal"/>
    <w:qFormat/>
    <w:pPr>
      <w:jc w:val="right"/>
    </w:pPr>
    <w:rPr>
      <w:rFonts w:eastAsia="Times New Roman"/>
      <w:kern w:val="2"/>
      <w:sz w:val="26"/>
    </w:rPr>
  </w:style>
  <w:style w:type="paragraph" w:styleId="Caption1">
    <w:name w:val="Caption."/>
    <w:basedOn w:val="Normal"/>
    <w:qFormat/>
    <w:pPr>
      <w:spacing w:lineRule="atLeast" w:line="200"/>
      <w:jc w:val="center"/>
    </w:pPr>
    <w:rPr>
      <w:rFonts w:eastAsia="Times New Roman"/>
      <w:i/>
      <w:kern w:val="2"/>
      <w:sz w:val="16"/>
      <w:szCs w:val="16"/>
    </w:rPr>
  </w:style>
  <w:style w:type="paragraph" w:styleId="OrgName1">
    <w:name w:val="Org Name 1"/>
    <w:basedOn w:val="Normal"/>
    <w:qFormat/>
    <w:pPr/>
    <w:rPr>
      <w:rFonts w:eastAsia="Times New Roman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opbattlemountain.com/" TargetMode="External"/><Relationship Id="rId4" Type="http://schemas.openxmlformats.org/officeDocument/2006/relationships/hyperlink" Target="http://www.shopbattlemounta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782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6:00Z</dcterms:created>
  <dc:creator>sberg</dc:creator>
  <dc:description/>
  <cp:keywords/>
  <dc:language>en-US</dc:language>
  <cp:lastModifiedBy>Battle Mountain Chamber of Commerce</cp:lastModifiedBy>
  <cp:lastPrinted>2009-04-16T10:41:00Z</cp:lastPrinted>
  <dcterms:modified xsi:type="dcterms:W3CDTF">2009-04-16T17:42:00Z</dcterms:modified>
  <cp:revision>11</cp:revision>
  <dc:subject/>
  <dc:title>I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01033</vt:lpwstr>
  </property>
</Properties>
</file>