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WASHINGTON COUNTY NB &amp; PW CLUB, INC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d Start &amp; GA Pre-k Program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OB ANNOUNCEMEN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POSITION:</w:t>
      </w:r>
      <w:r>
        <w:rPr>
          <w:rFonts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Fiscal Office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LOCATION:   </w:t>
      </w:r>
      <w:r>
        <w:rPr>
          <w:rFonts w:cs="Arial" w:ascii="Arial" w:hAnsi="Arial"/>
          <w:sz w:val="24"/>
        </w:rPr>
        <w:t>Head Start Administrative Off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Sandersville, G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IBILITIES:  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he Fiscal Officer is responsible for all aspects of the fiscal operations of non-profit government accounting, including but not limited to accounts payable, accounts receivable, purchasing, payroll and inventory. Tax reports, federal status reports, general ledgers, and request federal fund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e automated bookkeeping techniques to process data and complete reports and other document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LIFICATIONS: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A minimum of a BS in Accounting, Business or Finance is required; a Certified Public Accountant (CPA) or MBA in Accounting is a plus. At least three years of experienc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lent written and oral communication skil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g leadership ability, team management, and interpersonal skil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lent analytical and abstract reasoning skill, plus excellent organization skills. </w:t>
      </w:r>
    </w:p>
    <w:p>
      <w:pPr>
        <w:pStyle w:val="Normal"/>
        <w:ind w:left="4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lease </w:t>
      </w:r>
      <w:r>
        <w:rPr>
          <w:rFonts w:cs="Arial" w:ascii="Arial" w:hAnsi="Arial"/>
          <w:b/>
          <w:sz w:val="24"/>
          <w:szCs w:val="24"/>
          <w:u w:val="single"/>
        </w:rPr>
        <w:t>mail</w:t>
      </w:r>
      <w:r>
        <w:rPr>
          <w:rFonts w:cs="Arial" w:ascii="Arial" w:hAnsi="Arial"/>
          <w:sz w:val="24"/>
          <w:szCs w:val="24"/>
        </w:rPr>
        <w:t xml:space="preserve"> your resume to: </w:t>
        <w:tab/>
        <w:tab/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  <w:szCs w:val="24"/>
        </w:rPr>
        <w:t xml:space="preserve">Washington Co. NB &amp; PW Club, Inc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TTN:  H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P. O. Box 89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andersville, GA  3108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O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.ayers@nbpw.org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DEADLINE:  December 18, 2020 by (12:00 Noon) 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</w:t>
      </w:r>
      <w:r>
        <w:rPr>
          <w:rFonts w:cs="Arial" w:ascii="Arial" w:hAnsi="Arial"/>
          <w:b/>
          <w:sz w:val="16"/>
          <w:szCs w:val="16"/>
        </w:rPr>
        <w:t>Washington County NB &amp; PW Club, Inc. is an Equal Opportunity Employer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yers@nbpw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22:40:00Z</dcterms:created>
  <dc:creator>washington co headstart</dc:creator>
  <dc:description/>
  <cp:keywords/>
  <dc:language>en-US</dc:language>
  <cp:lastModifiedBy>mayers</cp:lastModifiedBy>
  <cp:lastPrinted>2018-10-26T18:56:00Z</cp:lastPrinted>
  <dcterms:modified xsi:type="dcterms:W3CDTF">2019-12-20T22:40:00Z</dcterms:modified>
  <cp:revision>2</cp:revision>
  <dc:subject/>
  <dc:title>WASHINGTON COUNTY NB &amp; PW CLUB, INC</dc:title>
</cp:coreProperties>
</file>